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2  к приказу ГУП «Таттехмедфар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63-п/3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писок руководителей аптечных организаций предприятия -непосредственных руководителей  производственной практики  студентов ГАОУ СПО РТ «Казанский медицинский колледж» по специальности «фармация» в аптечных организациях предприят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14.03.2013 по 24.04.201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08"/>
        <w:gridCol w:w="5218"/>
        <w:gridCol w:w="1417"/>
      </w:tblGrid>
      <w:tr>
        <w:trPr>
          <w:trHeight w:val="3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тек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пт/ор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</w:tr>
      <w:tr>
        <w:trPr>
          <w:trHeight w:val="3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14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ка №368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ия Рахимз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370, г. Казан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уллина 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а Габдельф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ЦРА №29, Арский  район  РТ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ллина 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я Гуме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ЦРА  №41,  Чистополь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улова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йтуня Мингач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4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ова 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лия Ярх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ль Сулей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А № 159, Азнакаев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ьфира Илис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А № 45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убаев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я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зида Абдулгаф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тека №219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 Шайхут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а 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А № 49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мин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А №110, Высокогор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фзянова Лаи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 31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рах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яуша Давл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А №5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ыз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 Габделх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А  №30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мор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р Миннахме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8:00Z</dcterms:created>
  <dc:creator>User</dc:creator>
  <dc:description/>
  <cp:keywords/>
  <dc:language>en-US</dc:language>
  <cp:lastModifiedBy>user01</cp:lastModifiedBy>
  <cp:lastPrinted>2013-03-14T14:34:00Z</cp:lastPrinted>
  <dcterms:modified xsi:type="dcterms:W3CDTF">2013-04-24T04:44:00Z</dcterms:modified>
  <cp:revision>277</cp:revision>
  <dc:subject/>
  <dc:title/>
</cp:coreProperties>
</file>